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VA: Documents of General Meeting of Sharehold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16/08/2018, HVA Investment Joint Stock Company announced the documents of General Meeting of Shareholders as follows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TATION L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Holding time:</w:t>
      </w:r>
      <w:r>
        <w:rPr>
          <w:rFonts w:cs="Arial" w:ascii="Arial" w:hAnsi="Arial"/>
          <w:sz w:val="20"/>
          <w:szCs w:val="20"/>
        </w:rPr>
        <w:t xml:space="preserve"> From 9.00 to 13.00 on 28/08/20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Holding place:</w:t>
      </w:r>
      <w:r>
        <w:rPr>
          <w:rFonts w:cs="Arial" w:ascii="Arial" w:hAnsi="Arial"/>
          <w:sz w:val="20"/>
          <w:szCs w:val="20"/>
        </w:rPr>
        <w:t xml:space="preserve"> Floor 11, Han Viet Building, No.203 Minh Khai, Minh Khai Ward, Hai Ba Trung District, Hanoi Cit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Contents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on operations of Board of Directors of 2017 and operation plan of 2018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on result of business and production operations of 2017 and business plan of 2018 of Board of Manager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dited Financial Statement of 2017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on profit distribution and dividend payment of 2017 and plan of 2018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uneration and plan on remuneration payment for Board of Directors and Board of Manager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auditing institution for the financial statement of 2018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 the head office of the Compan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 the business lines of the Compan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 the plan on capital mobilization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electing members of Board of Directors in the term of 2018-202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contents belonging to General Meeting of Shareholders’ authority (if any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pply/Nominate for Board of Directors in the term of 2018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reholders/Group of shareholders having conditions of applying and nominating for Board of Directors following the regulations at the Charter of the Company please send Curriculum Vitae, Application/Nomination Letter and the related documents (following the attached form) to HVA Investment Joint Stock Company before 16h00 on 24/08/2018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Conditions for participa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shareholders hold shares of HVA Investment Joint Stock Company following the list of shareholders as at the record date 09/08/2018. If shareholders don’t participate in Annual General Meeting of Shareholders of 2018, shareholders may authorize other person to participate following the form of the Compa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When participating in Annual General Meeting of Shareholders of 2018, shareholders or authorized persons please bring the following papers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tation Letter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card/Passpor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ization Letter and Notice of Meeting of authorized persons (in the case of authoriza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The documents relating to Annual General Meeting of Shareholders of 2018</w:t>
      </w:r>
      <w:r>
        <w:rPr>
          <w:rFonts w:cs="Arial" w:ascii="Arial" w:hAnsi="Arial"/>
          <w:sz w:val="20"/>
          <w:szCs w:val="20"/>
        </w:rPr>
        <w:t xml:space="preserve"> shall be updated on the website of the Company as in the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hvaib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Contac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VA Investment Joint Stock Comp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Floor 12, 14 of Han Viet Building, No.203 Minh Khai, Hai Ba Trung, Hano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l: 024.63 289 47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hvai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42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54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vaib.com/" TargetMode="External"/><Relationship Id="rId3" Type="http://schemas.openxmlformats.org/officeDocument/2006/relationships/hyperlink" Target="mailto:info@hvai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7:00Z</dcterms:created>
  <dc:creator>nht</dc:creator>
  <dc:description/>
  <dc:language>en-US</dc:language>
  <cp:lastModifiedBy>Nguyen Van Anh</cp:lastModifiedBy>
  <dcterms:modified xsi:type="dcterms:W3CDTF">2018-08-24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